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2/024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Gminy Miasto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kompleksowego wsparcia rehabilitacyjno-terapeutycznego dla dzieci, młodzieży oraz osób dorosłych z niepełnosprawnością wzrokową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e do realizacji organizacji pozarządowej zadania publicznego polegającego na organizacji działań na rzecz osób niepełnosprawnych z orzeczoną  niepełnosprawnością            i uszkodzonym narządem wzroku.</w:t>
      </w:r>
      <w:r>
        <w:rPr>
          <w:rFonts w:cs="Arial" w:ascii="Arial" w:hAnsi="Arial"/>
          <w:sz w:val="22"/>
          <w:szCs w:val="22"/>
        </w:rPr>
        <w:t xml:space="preserve"> W ramach konkursu dotowane będą przedsięwzięcia dotyczące łącznych działań na rzecz osób niepełnosprawnych w zakres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rehabilitacyjnej, terapeutycznej, orientacji przestrzennej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w zakresie organizacji grup wsparcia dla rodzin osób niepełnosprawn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>110 000 zł (słownie: sto dziesięć tysięcy złotych), przy czym za wkład własny przyjmuje się środki finansowe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(Dz. U. z 2010 r. Nr 234, poz. 1536)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 z 2011 r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alizacja zadania przewidziana jest na okres od 01 stycznia 2012 do 31 grudnia </w:t>
        <w:br/>
        <w:t>2014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w konkursie mogą uczestniczyć podmioty wymienione w art. 11 ust. 3 ustawy z dnia 24 kwietnia 2003 r. o działalności pożytku publicznego i o wolontariacie </w:t>
      </w:r>
      <w:r>
        <w:rPr>
          <w:rFonts w:eastAsia="Arial Unicode MS" w:cs="Arial" w:ascii="Arial" w:hAnsi="Arial"/>
          <w:sz w:val="22"/>
          <w:szCs w:val="22"/>
        </w:rPr>
        <w:t xml:space="preserve">(Dz. U. z 2010 r. Nr 234, poz. 1536)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raz prowadzące działalność statutową w zakresie objętym konkursem.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lecenie realizacji zadania przez Prezydenta Miasta Szczecin nastąpi w trybie określonym w art. 16 Ustawy z dnia 24 kwietnia 2003 r. o działalności pożytku publicznego i o wolontariacie </w:t>
      </w:r>
      <w:r>
        <w:rPr>
          <w:rFonts w:eastAsia="Arial Unicode MS" w:cs="Arial" w:ascii="Arial" w:hAnsi="Arial"/>
          <w:sz w:val="22"/>
          <w:szCs w:val="22"/>
        </w:rPr>
        <w:t>(Dz. U. z 2010 r. Nr 234, poz. 1536).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zczegółowe warunki realizacji zadania reguluje umowa zawarta pomiędzy Gminą Miasto Szczecin a oferent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przy rozpatrywaniu ofert Miasto dokona ich oceny pod kątem zgodności z przyjętymi     i zaaprobowanymi priorytetami polityki Miasta, zdiagnozowanymi potrzebami na rzecz osób niepełnosprawny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 konkursie mogą wziąć udział organizacje pozarządowe mające doświadczenie        w realizacji wymienionych zada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dotacje nie będą przyznane na pokrycie kosztów zatrudnienia koordynatorów projektów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Miasta Szczecin, Pl. Armii Krajowej 1 (sala nr 62, parter) w terminie do dnia 31 stycznia 2012 r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 przy czym liczba odbiorców powinna być określon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koszt zadania przeznaczony powinien być na działania skierowane bezpośrednio do osoby niepełnosprawnej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3) opis realizowanego zadania wraz ze szczegółowym planem zajęć,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4) posiadanie przez oferenta odpowiedniego doświadczenia w zakresie realizacji zadania będącego przedmiotem oferty oraz posiadanie odpowiedniej bazy lokalowej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2"/>
          <w:szCs w:val="22"/>
        </w:rPr>
        <w:t>2) w siedzibie Gminy Miasto Szczecin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Gminy Miasto Szczecin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ku 2010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realizacji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1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8 900 zł – </w:t>
      </w:r>
      <w:r>
        <w:rPr>
          <w:rFonts w:cs="Arial" w:ascii="Arial" w:hAnsi="Arial"/>
          <w:bCs/>
          <w:sz w:val="22"/>
          <w:szCs w:val="22"/>
        </w:rPr>
        <w:t>Polski Związek Niewidomych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Zdrowia i Polityki Społecznej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n(i) Sylwia Pączka– telefon (91) 424 50 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6:00Z</dcterms:created>
  <dc:creator>jkunst</dc:creator>
  <dc:description/>
  <cp:keywords/>
  <dc:language>en-US</dc:language>
  <cp:lastModifiedBy>winf</cp:lastModifiedBy>
  <cp:lastPrinted>2011-12-15T14:03:00Z</cp:lastPrinted>
  <dcterms:modified xsi:type="dcterms:W3CDTF">2011-12-20T08:43:00Z</dcterms:modified>
  <cp:revision>6</cp:revision>
  <dc:subject/>
  <dc:title>PREZYDENT MIASTA SZCZECINA</dc:title>
</cp:coreProperties>
</file>